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>
                <w:smallCaps/>
              </w:rPr>
            </w:pPr>
            <w:r>
              <w:rPr/>
              <w:t>МО Сертолов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 21 октября 2016г. № 47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 изменениями: от 23.11.2016 №53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0.03.2017  №8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30.06.2017г. № 25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04.12.2017г. №55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05 июля 2018г. № 24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6.11.2018 г. № 44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1.12.2018 г. № 49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13.05.2019 г. № 265</w:t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лодое поколение МО Сертолово»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 редакции решения совета депутатов МО Сертолово от 28.06.2016 г. № 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3.06.2013г. №92«О разработке муниципальной программы МО Сертолово «Молодое поколение МО Сертолово» на 2017-2019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досуга и отдыха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молодежных инициатив и организация  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5. Поддержка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Поддержка института молодой семь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8. Реализация мероприятий программы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организации досуга в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развитию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организации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рофилактике правонарушений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оддержке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Комплекс мероприятий по задаче 6 по формированию семейных ценностей.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укреплению материально-технической базы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025,9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17 год – 9245,0 тыс. руб.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2018 год </w:t>
            </w:r>
            <w:r>
              <w:rPr>
                <w:b/>
              </w:rPr>
              <w:t xml:space="preserve">-  </w:t>
            </w:r>
            <w:r>
              <w:rPr/>
              <w:t>5750,2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19 год – 5030,7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период реализации программы предполагается достичь следующих результатов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участвующей в мероприятиях по основным направлениям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доли молодых людей, участвующих в мероприятиях гражданско-патриотического воспитания, от общего количества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временно трудоустроенных подростков и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занимающейся в подростковых молодежных клубах и центра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творческого, интеллектуального потенциала молодых жителей МО Сертолово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патриотизма и любви к своей Родине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суга и отдыха детей, подростков и молодежи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нтеллектуального и творческого развити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молодежных инициатив и организация временной занятости подростков и молодежи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ого поведения в подростковой и молодежной сред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молодых людей с ограниченными возможностя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института молодой семь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мероприятий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>и составляет 20025,9 тыс. руб., в том числе по годам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7 год – 9245,0 тыс. руб.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8 год – 5750,2 тыс. руб.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5030,7 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участвующей в мероприятиях по основным направлениям молодежной политик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ли молодых людей, участвующих в мероприятиях гражданско-патриотического воспитания, от общего количества молодеж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временно трудоустроенных подростков и молодежи на 2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занимающейся в подростковых молодежных клубах и центрах на 2 % ежегодно, относительно данных предшествую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 xml:space="preserve">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чувства патриотизма и любви к своей Родине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Spacing"/>
        <w:tabs>
          <w:tab w:val="clear" w:pos="708"/>
          <w:tab w:val="left" w:pos="10381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 МО Сертолово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13 мая 219г. № 265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9"/>
        <w:gridCol w:w="1701"/>
        <w:gridCol w:w="1221"/>
        <w:gridCol w:w="1137"/>
        <w:gridCol w:w="876"/>
        <w:gridCol w:w="840"/>
        <w:gridCol w:w="860"/>
        <w:gridCol w:w="2047"/>
        <w:gridCol w:w="326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тыс. руб.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рганизация досуга и отдыха детей, подростков и молодежи МО Сертолово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«А ну-ка, парни» ко Дню защитника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-патриотической игры «Зар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Блокадный хлеб Ленингра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Обели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курсий, походов, слетов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ллектуального развития молодежи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 базе ПМЦ «Ориенти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стипендия «Стипендиат года МО Сертол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естного самоупра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активной молодежи МО Сертолово по итогам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офилактика асоциального поведения в подростковой и молодежной среде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асоциального поведения в подростковой среде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реди подростков здорового образа жизни  и всестороннего развития воспитания личности.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ддержка молодых людей с ограниченными возможностям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5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оддержка института молодой семьи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мейных ценностей, укрепление статуса молодой семьи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6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7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Реализация мероприяти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ыполнение мероприятий программы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8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самоуправления</w:t>
      </w:r>
    </w:p>
    <w:p>
      <w:pPr>
        <w:pStyle w:val="NoSpacing"/>
        <w:tabs>
          <w:tab w:val="clear" w:pos="708"/>
          <w:tab w:val="left" w:pos="11207" w:leader="none"/>
        </w:tabs>
        <w:rPr/>
      </w:pPr>
      <w:r>
        <w:rPr/>
        <w:t xml:space="preserve">администрации МО Сертолово                                                                                                                                          Е.Г. Миллер </w:t>
      </w:r>
    </w:p>
    <w:p>
      <w:pPr>
        <w:pStyle w:val="NoSpacing"/>
        <w:tabs>
          <w:tab w:val="clear" w:pos="708"/>
          <w:tab w:val="left" w:pos="11207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Голубина Е.С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Тел.593-38-56(299)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МО Сертолово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от 13 мая 2019 г. № 265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Приложение №1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>
          <w:sz w:val="28"/>
          <w:szCs w:val="28"/>
        </w:rPr>
        <w:t>«Молодое поколение МО Сертолово»  на 2017-2019 годы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160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  <w:br/>
              <w:t>МО Серто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досуга и отдыха детей, подростков и молодежи МО Сертолово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«А ну-ка, парни» ко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-патриотической игры «Зарниц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Блокадный хлеб Ленингра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День призывни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Обелиск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курсий, походов, слетов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 базе ПМЦ «Ориент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стипендия «Стипендиат года МО Сертолово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активной молодежи МО Сертолово по итогам год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акц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филактика асоциального поведения в подростковой и молодежной среде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4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Поддержка молодых людей с ограниченными возможностями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 Поддержка института молодой семьи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6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 особо ценного движимого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7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8. Реализация мероприятий программы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ежегодного показателя мероприятий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8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олубина Е.С.</w:t>
      </w:r>
    </w:p>
    <w:p>
      <w:pPr>
        <w:pStyle w:val="Normal"/>
        <w:rPr/>
      </w:pPr>
      <w:r>
        <w:rPr>
          <w:sz w:val="20"/>
          <w:szCs w:val="20"/>
        </w:rPr>
        <w:t>593-38-56 (299</w:t>
      </w:r>
      <w:r>
        <w:rPr/>
        <w:t>)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basedOn w:val="Style13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7:00Z</dcterms:created>
  <dc:creator>1</dc:creator>
  <dc:description/>
  <cp:keywords/>
  <dc:language>en-US</dc:language>
  <cp:lastModifiedBy>1</cp:lastModifiedBy>
  <cp:lastPrinted>2019-04-23T15:58:00Z</cp:lastPrinted>
  <dcterms:modified xsi:type="dcterms:W3CDTF">2019-05-14T13:21:00Z</dcterms:modified>
  <cp:revision>8</cp:revision>
  <dc:subject/>
  <dc:title>УТВЕРЖДЕНА</dc:title>
</cp:coreProperties>
</file>